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老年人生活自理能力简易评估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评估时间：                   评估地点：</w:t>
      </w:r>
    </w:p>
    <w:tbl>
      <w:tblPr>
        <w:tblW w:w="13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79"/>
        <w:gridCol w:w="509"/>
        <w:gridCol w:w="509"/>
        <w:gridCol w:w="509"/>
        <w:gridCol w:w="509"/>
        <w:gridCol w:w="509"/>
        <w:gridCol w:w="510"/>
        <w:gridCol w:w="2154"/>
        <w:gridCol w:w="2166"/>
        <w:gridCol w:w="2180"/>
      </w:tblGrid>
      <w:tr>
        <w:trPr>
          <w:trHeight w:val="736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乡镇（街道）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是否具有以下各项自理能力（是填“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”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，否填“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0”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）</w:t>
            </w:r>
          </w:p>
        </w:tc>
        <w:tc>
          <w:tcPr>
            <w:tcW w:w="6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自理能力评估结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三选一填“√”）</w:t>
            </w:r>
          </w:p>
        </w:tc>
      </w:tr>
      <w:tr>
        <w:trPr>
          <w:trHeight w:val="72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自主吃饭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穿衣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上下床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如厕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室内行走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洗澡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都能自主完成的，可认定为具备生活自理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全自理）</w:t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不能自主完成的，可认定为部分丧失生活自理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半失能）</w:t>
            </w:r>
          </w:p>
        </w:tc>
        <w:tc>
          <w:tcPr>
            <w:tcW w:w="2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及以上不能自主完成的，可认定为完全丧失生活自理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完全失能）</w:t>
            </w:r>
          </w:p>
        </w:tc>
      </w:tr>
      <w:tr>
        <w:trPr>
          <w:trHeight w:val="821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评估结果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05" w:leader="none"/>
          <w:tab w:val="center" w:pos="4153" w:leader="none"/>
          <w:tab w:val="left" w:pos="6690" w:leader="none"/>
        </w:tabs>
        <w:spacing w:lineRule="exact" w:line="560"/>
        <w:ind w:left="-118" w:right="-101" w:firstLine="1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评估小组成员由各村（社区）两委主干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、驻村干部或社区专干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、村卫生所或社区卫生服务中心医务人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组成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估小组人员签字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9-28T02:3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DA73B1AB649F3B6C6AEF0C950DEA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