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度南安市普惠性民办幼儿园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865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675"/>
        <w:gridCol w:w="4644"/>
      </w:tblGrid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名称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环西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海霞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莲塘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彭美热心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崎峰经典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街道爱心银座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乐迪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霞东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创意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榕桥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井园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祥堂星星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剑桥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德林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育才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都星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柳丰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博艺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爱尚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梅亭裕贝尔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玉叶真真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李西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伟才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西洋美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街道金星星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宏育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阳光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童乐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四季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星光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爱心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子韬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镇中心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镇金太阳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爱心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圣恩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南厅童欣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童欣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镇金贝贝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镇蓝溪新阳光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闽发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桃源新阳光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镇红蜻蜓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镇辉煌童馨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蓝天美宇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镇园美爱心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九牧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平安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大宇小明星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镇骏锋园美渡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青华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贝恩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镇巧贝儿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镇民山童馨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镇霞溪贝恩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淘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淘悠久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淘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淘博文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淘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淘镇侨峰真真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淘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淘南丰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淘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淘贝乐尔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淘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淘伟才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淘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淘镇爱伊尔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淘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淘陶铸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码头博文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码头镇连心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码头镇金太阳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山金龙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海霞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振兴育民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新明爱伊尔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悠久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镇阳光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镇金苹果创忆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镇金苹果佳豪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爱伊尔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峰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乐峰镇金苹果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峰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乐峰镇厚阳星星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峰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乐峰贝乐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新蕊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瑞基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镇卓林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镇小童星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西林美星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镇美美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英杰仑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佳日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新瑞基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艾贝德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大树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迪佳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梅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梅镇金星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梅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梅镇仁朗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美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育才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美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兰田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州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丰州金鸡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州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丰州镇小丸子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州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丰州育英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蓝贝贝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滨江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康成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镇山美佃坑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镇鼎呱呱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霞美金阳光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镇东方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镇埔当云东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新山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新都城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七彩虹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启明星筑梦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丽景贝比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未来之星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西山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滨江工业区蓝天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五峰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镇梅岭平安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镇席里金童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镇文广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镇蓝贝壳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镇宏育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镇弘农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迪士堡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育贤世纪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陶之仕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镇大盈悠久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滨海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诺丁堡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宏恩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镇见贤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镇卓亚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菲菲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骏锋东星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镇星星经典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镇晶彩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真真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康店小太阳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建源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镇远阳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镇朴山真真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厚德中心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和美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镇成龙锦安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成龙菊江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成龙幼儿园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镇成龙返头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8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度南安市普惠性民办幼儿园退出名单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2"/>
          <w:szCs w:val="22"/>
        </w:rPr>
      </w:r>
    </w:p>
    <w:tbl>
      <w:tblPr>
        <w:tblW w:w="8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471"/>
        <w:gridCol w:w="4812"/>
      </w:tblGrid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名称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小太阳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蓝天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好娃娃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油园新世纪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骏峰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镇蓝天高新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东泉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开心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梅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梅镇新林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州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丰州新新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禾祥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博学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镇大风车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山美小苹果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侨光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镇内厝东泉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曾厝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贝贝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龙风东泉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厦盛东泉幼儿园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真真幼儿园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5:26Z</dcterms:created>
  <dc:creator>Administrator</dc:creator>
  <dc:description/>
  <dc:language>en-US</dc:language>
  <cp:lastModifiedBy>收发文</cp:lastModifiedBy>
  <dcterms:modified xsi:type="dcterms:W3CDTF">2025-07-02T08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AD1F314A14682AA67FD49D3F9B54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4ZjE2M2Y1M2U0OGE0MDNkMDBjOGQxYWFmYTE4N2IifQ==</vt:lpwstr>
  </property>
</Properties>
</file>