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zh-CN"/>
        </w:rPr>
        <w:t>南科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函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zh-CN"/>
        </w:rPr>
        <w:t>〔</w:t>
      </w:r>
      <w:r>
        <w:rPr>
          <w:rFonts w:eastAsia="仿宋_GB2312" w:cs="Times New Roman" w:ascii="Times New Roman" w:hAnsi="Times New Roman"/>
          <w:sz w:val="36"/>
          <w:szCs w:val="36"/>
          <w:lang w:val="zh-CN"/>
        </w:rPr>
        <w:t>20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zh-CN"/>
        </w:rPr>
        <w:t>〕</w:t>
      </w: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38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关于南安市政协十四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第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57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号提案协办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农工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傅华西委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《关于强特色补短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赋能我市乡村振兴的建议》已收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我局有关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是突出需求导向，精准选派科技特派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科技特派员服务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期收集和汇总基层农户、经济实体等对科技服务与科技成果的需求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通过推动需求库和专家库匹配对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双向选择、按需选任、精准对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原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因地制宜选派科技特派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现供需双方精准对接、市场化选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力争将专业需求对口的优秀科技特派员选派到基层一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不断提升选派质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是搭建支撑平台，助力特色产业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高校、科研机构、龙头企业、农民专业合作社、农业园区等创新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科技特派员、派驻单位的科研成果资源和人才技术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众创、农村星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发展思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成一批具备创业服务、成果转化、技术对接等功能的星创天地支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农业科技成果转化与产业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支持科技特派员围绕我市现代农业发展、新农村建设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速技术成果落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局将持续深化科技特派员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充分发挥星创天地的优势，把星创天地打造成科技特派员创新创业的港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促进农业科技成果转化与产业化，以科技赋能我市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分管领导：李剑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办人员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陈毅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26597204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科学技术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zh-CN"/>
        </w:rPr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政府督查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农业农村局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文体旅局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共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南安市科学技术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6pt" to="441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6pt" to="441.1pt,30.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ESKTOP-LQJD521</dc:creator>
  <dc:description/>
  <dc:language>en-US</dc:language>
  <cp:lastModifiedBy>收文</cp:lastModifiedBy>
  <cp:lastPrinted>2025-04-30T11:12:00Z</cp:lastPrinted>
  <dcterms:modified xsi:type="dcterms:W3CDTF">2025-05-07T08:1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1C514D82406FAB63FFDE26633B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kMmMwYjY5MzFiNDgyNDZhM2E3NTAzNGQwZTA2NzUifQ==</vt:lpwstr>
  </property>
  <property fmtid="{D5CDD505-2E9C-101B-9397-08002B2CF9AE}" pid="5" name="commondata">
    <vt:lpwstr>commondata</vt:lpwstr>
  </property>
</Properties>
</file>