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8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eastAsia="zh-CN"/>
        </w:rPr>
      </w:pPr>
      <w:r>
        <w:rPr>
          <w:rFonts w:cs="方正小标宋简体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8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8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南安市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政务舆情监测研判回应制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4"/>
        <w:textAlignment w:val="auto"/>
        <w:rPr>
          <w:rFonts w:ascii="方正仿宋简体" w:hAnsi="方正仿宋简体" w:eastAsia="方正仿宋简体" w:cs="方正仿宋简体"/>
          <w:color w:val="434343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根据上级文件精神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结合我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实际情况，现制定我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政务舆情监测、研判、回应制度</w:t>
      </w:r>
      <w:r>
        <w:rPr>
          <w:rFonts w:ascii="方正仿宋简体" w:hAnsi="方正仿宋简体" w:cs="方正仿宋简体" w:eastAsia="方正仿宋简体"/>
          <w:color w:val="434343"/>
          <w:sz w:val="32"/>
          <w:szCs w:val="32"/>
        </w:rPr>
        <w:t> </w:t>
      </w:r>
      <w:r>
        <w:rPr>
          <w:rFonts w:ascii="方正仿宋简体" w:hAnsi="方正仿宋简体" w:cs="方正仿宋简体" w:eastAsia="方正仿宋简体"/>
          <w:color w:val="434343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4"/>
        <w:textAlignment w:val="auto"/>
        <w:rPr>
          <w:rFonts w:ascii="黑体" w:hAnsi="黑体" w:eastAsia="黑体" w:cs="黑体"/>
          <w:color w:val="434343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一、明确工作原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4"/>
        <w:textAlignment w:val="auto"/>
        <w:rPr>
          <w:rFonts w:ascii="方正仿宋简体" w:hAnsi="方正仿宋简体" w:eastAsia="方正仿宋简体" w:cs="方正仿宋简体"/>
          <w:color w:val="434343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（一）公开透明原则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按照“公开为常态，不公开为例外”原则的要求，深入推进政府信息公开，正确对待网络舆论监督，做到不缺位、不失语、不被动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牢牢抓住信息发布主动权。以主动做好重要政策措施解读、妥善回应公众质疑、及时澄清不实传言、权威发布重大突发事件信息为重点，建立重要政府信息及热点问题有序发布机制，让政府信息发布成为制度性安排，增强信息发布的实效，增强信息发布的权威性、时效性，更好地回应公众关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4"/>
        <w:textAlignment w:val="auto"/>
        <w:rPr>
          <w:rFonts w:ascii="方正仿宋简体" w:hAnsi="方正仿宋简体" w:eastAsia="方正仿宋简体" w:cs="方正仿宋简体"/>
          <w:color w:val="434343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（二）分级负责原则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牢固树立网络舆情危机和公开意识，坚持“属地管理、分级负责”和“谁主管、谁负责”的原则，实行分级、分部门、分单位负责的责任机制，各乡镇街道、各部门、各单位要建立并完善网络政务舆情监测、研判、回应制度，做到守土有责、守土负责、守土尽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4"/>
        <w:textAlignment w:val="auto"/>
        <w:rPr>
          <w:rFonts w:ascii="方正仿宋简体" w:hAnsi="方正仿宋简体" w:eastAsia="方正仿宋简体" w:cs="方正仿宋简体"/>
          <w:color w:val="434343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（三）科学有效原则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按照国家法律法规和有关规定，尊重宣传和网络舆情发展规律，把握时、度、效，科学处置、主动回应群众关切，提高网络舆情工作的统筹能力、管理能力和引导能力。在政务网络舆情的收集与回应上，要注重源头防范、源头治理、源头处置，做到政务网络舆情第一时间收集、第一时间报送、第一时间整理分析研判处置、第一时间向社会回应，力争有用有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4"/>
        <w:textAlignment w:val="auto"/>
        <w:rPr>
          <w:rFonts w:ascii="方正仿宋简体" w:hAnsi="方正仿宋简体" w:eastAsia="方正仿宋简体" w:cs="方正仿宋简体"/>
          <w:color w:val="434343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（四）双向互动原则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着力建设基于新媒体的政务信息发布和与公众互动交流新渠道，规范和整合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市长信箱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”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“网上信访”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智能问答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”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“在线访谈”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“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234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平台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”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“民意征集”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网上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调查”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“举报投诉”、“政务微博微信”等政民互动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交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渠道，探索建立网上群众路线工作法，快速受理群众咨询投诉，及时公开热点、敏感话题真实情况，发挥舆论在传播政务信息、引导社会舆论、畅通民意渠道中的作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4"/>
        <w:textAlignment w:val="auto"/>
        <w:rPr>
          <w:rFonts w:ascii="黑体" w:hAnsi="黑体" w:eastAsia="黑体" w:cs="黑体"/>
          <w:color w:val="434343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二、健全工作机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4"/>
        <w:textAlignment w:val="auto"/>
        <w:rPr>
          <w:rFonts w:ascii="方正仿宋简体" w:hAnsi="方正仿宋简体" w:eastAsia="方正仿宋简体" w:cs="方正仿宋简体"/>
          <w:color w:val="434343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（五）监测收集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各乡镇街道、各部门、各单位要通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定时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巡查即时掌握了解网络舆情动态。对涉及自身相关工作的疑虑、误解，以及歪曲和谣言，要迅速与网信办核实衔接，做到第一时间发现、第一时间核实衔接，不漏报、不迟报，实现网络舆情信息资源互通互动互助共享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4"/>
        <w:textAlignment w:val="auto"/>
        <w:rPr>
          <w:rFonts w:ascii="方正仿宋简体" w:hAnsi="方正仿宋简体" w:eastAsia="方正仿宋简体" w:cs="方正仿宋简体"/>
          <w:color w:val="434343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（六）分析研判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对监测收集到涉及自身的政务网络舆情，当事单位应根据网络舆情的性质、影响范围、媒体介入的程度、可能产生的后果等因素，进行分析研判，准确判断回应价值。涉及群众切身利益的重大政策出台前，要进行网络舆情风险评估，通过网络舆情跟踪、会商分析等方式，对决策可能引发的各种风险进行科学预测、综合研判，确定风险等级并制定相应的处置预案。加强网络舆情研判和政府信息发布工作，通过网络舆情日志、网络舆情专报等，及时发现、及时预警、及时反馈。对重大敏感政务网络舆情，网信部门、政府信息公开部门组织当事单位、主管部门和相关方面会商研判，对事件的性质、网络舆情走势、可能出现的风险等进行及时准确地评估，提出预控处置意见，并按程序报政府领导审定后进行处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4"/>
        <w:textAlignment w:val="auto"/>
        <w:rPr>
          <w:rFonts w:ascii="方正仿宋简体" w:hAnsi="方正仿宋简体" w:eastAsia="方正仿宋简体" w:cs="方正仿宋简体"/>
          <w:color w:val="434343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（七）应对处置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规范网络舆情反映问题的受理、转办、反馈的工作流程，适时通报政务网络舆情办理和处置情况。建立健全政务网络舆情涉及多个单位协同处置机制，强化全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“一盘棋”意识，提高应急处置效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4"/>
        <w:textAlignment w:val="auto"/>
        <w:rPr>
          <w:rFonts w:ascii="方正仿宋简体" w:hAnsi="方正仿宋简体" w:eastAsia="方正仿宋简体" w:cs="方正仿宋简体"/>
          <w:color w:val="434343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（八）公开回应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建立政府信息公开、信息发布与网络舆情回应相协调的工作机制，将依法依规发布信息贯穿于网络舆情处置、回应的全过程。落实“谁主管谁发声、谁处置谁发声”的要求，对网民反映情况属实或有一定根据的网络舆情，当事单位要及时针对反映的事项提出解决问题的方案，公开答复，并适时通报办理进程和结果，化解公众疑虑，争取工作的主动性及预见性；对于反映情况失实或恶语中伤的，要通过载发该“网络舆情”的网站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新媒体平台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等进行澄清，公开辟谣、以正视听；对于不当炒作、可能引发重大不稳定事件的，要依法妥善处置；对媒体关注的有关事项，可以通过网上发布信息、组织专家网上解读等形式，做好解答，正面回应，引导网络舆论。要注重发挥主要门户网站、新媒体在传播政务信息、引导社会舆论、畅通民意渠道、回应社会关切等方面的作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4"/>
        <w:textAlignment w:val="auto"/>
        <w:rPr>
          <w:rStyle w:val="StrongEmphasis"/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方正仿宋简体" w:cs="黑体" w:ascii="方正仿宋简体" w:hAnsi="方正仿宋简体"/>
          <w:color w:val="43434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4"/>
        <w:textAlignment w:val="auto"/>
        <w:rPr>
          <w:rFonts w:ascii="黑体" w:hAnsi="黑体" w:eastAsia="黑体" w:cs="黑体"/>
          <w:color w:val="434343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三、强化工作保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4"/>
        <w:textAlignment w:val="auto"/>
        <w:rPr>
          <w:rFonts w:ascii="方正仿宋简体" w:hAnsi="方正仿宋简体" w:eastAsia="方正仿宋简体" w:cs="方正仿宋简体"/>
          <w:color w:val="434343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（九）加强组织领导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各乡镇街道、各部门、各单位要将网络政务舆情监测、研判、回应，作为提高政府公信力和执行力的重要内容列入重要工作日程，确定分管领导，明确工作机制。各乡镇街道、各部门、各单位要建立和完善政务网络舆情处置工作机制与程序，要完善涉及自身的政务网络舆情监测、研判、回应工作程序，做到有章可循。要按照专兼结合的方式，选配熟悉网络、新媒体传播特点的人员，负责政府信息发布、政务网络舆情收集、分析回应的日常工作。要加强开展面向信息公开工作人员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政府网站工作人员、政务微博、微信相关人员等的专题业务培训，着力提高从事政务信息发布、政务网络舆情收集、政务网络舆情分析研判回应人员的政策把握能力、网络舆情研判能力、解疑释惑能力和回应引导能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4"/>
        <w:textAlignment w:val="auto"/>
        <w:rPr>
          <w:rFonts w:ascii="方正仿宋简体" w:hAnsi="方正仿宋简体" w:eastAsia="方正仿宋简体" w:cs="方正仿宋简体"/>
          <w:color w:val="434343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（十）加强信息发布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要充分运用网络平台、新媒体等载体，依法、及时、准确发布政府信息，传播主流声音。网信部门要加强对政务微博微信建设的统筹指导，与民生联系密切的部门要开通“政务微博、微信”，统一纳入政务微博微信群管理。强化政务微博微信的信息公开功能，落实政府信息优先发布机制，及时发布各类权威信息。在政务网络舆情应对中的作用，主动发声，正面回应，引导舆论，增强舆情应对的权威性和时效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4"/>
        <w:textAlignment w:val="auto"/>
        <w:rPr>
          <w:rFonts w:ascii="方正仿宋简体" w:hAnsi="方正仿宋简体" w:eastAsia="方正仿宋简体" w:cs="方正仿宋简体"/>
          <w:color w:val="434343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（十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）加强督查指导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委网信办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市政府信息公开办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等部门要加强对政府网站、政务微博、微信等平台建设与管理工作的督查指导，进一步完善管理措施和办法，发挥其在政府信息公开和正面引导网络舆论方面的作用。各级政务公开、效能建设、政府督查部门，要将政务网络舆情收集、办理、处置、回应工作纳入政务公开考核、效能建设考核、督查督办的一项重要内容予以落实。要落实问责制度，对因工作重视不够、应对无方、处置不力而发生重大问题、造成严重影响的，要依法依纪追究相关单位和人员的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简体" w:hAnsi="方正仿宋简体" w:eastAsia="方正仿宋简体" w:cs="方正仿宋简体"/>
          <w:color w:val="434343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43434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color w:val="434343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43434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57:20Z</dcterms:created>
  <dc:creator>Administrator</dc:creator>
  <dc:description/>
  <dc:language>en-US</dc:language>
  <cp:lastModifiedBy>Cherie</cp:lastModifiedBy>
  <dcterms:modified xsi:type="dcterms:W3CDTF">2023-03-02T02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8BF08B6474D71855B47264F81F9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